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ques 78 to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 ça n'arrive qu'à m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craint le méchant l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edo Gard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on a trop de cœu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reh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se des montagn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avril à Par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oulou Legr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Tr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bre et Me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usique Milit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omposte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iano Mamb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öel Chibous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 amour quant je danse avec t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'est suffisant pour des am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ax Réje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is-t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étoile des nei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dré Clav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su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ple tango.</w:t>
      </w:r>
    </w:p>
    <w:p>
      <w:pPr>
        <w:pStyle w:val="Normal"/>
        <w:rPr/>
      </w:pPr>
      <w:r>
        <w:rPr>
          <w:sz w:val="32"/>
          <w:szCs w:val="32"/>
        </w:rPr>
        <w:tab/>
        <w:t xml:space="preserve">André Verchu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is Barcel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ompette muset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dré Verchu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lu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hironde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arcel Feijo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valse des cols ble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 le chemin du bonh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rchestre musette Gig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mante bal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de l'amo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rchestre musette Vaissa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uadrille de la mascotte (1ère, 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>, 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>, 4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rchestre odéon milit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fille de Lond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is canai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ondon Legr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mbour batt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devant de la v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es compagnons de la mus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mprene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m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abut d'Avign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sais pas bien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mi fait moi da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ac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régiment de Sambre et Me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usique Milit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nson de la mar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ulevard des rêves bris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rédo Card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guêpière de mes longues jupes.</w:t>
      </w:r>
    </w:p>
    <w:p>
      <w:pPr>
        <w:pStyle w:val="Normal"/>
        <w:rPr/>
      </w:pPr>
      <w:r>
        <w:rPr>
          <w:sz w:val="32"/>
          <w:szCs w:val="32"/>
        </w:rPr>
        <w:t>Le 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homme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ony Muren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oile des nei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mitar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ouis Ferr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rêves sont des bulles de sav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 l'amour nous décha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vonne Gui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chi tch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issez vous ai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ino Ros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go de la jalous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valse vienno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obert Mar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ne m'avez pas rouatée donc. (paysanneries lorrain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eorges Chepf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ana Ca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s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épé Nun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'appartie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érénade de la r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ené La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ceuse pour un enfant tris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tre Pier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es Compagnons de la Chan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man vous êtes la plus be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lez vous danser grand'mè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ean Lumi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amenco de ra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s mi nina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Orchestre typique catalan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tourbillon blan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ine ma pla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hant armée rouge UR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 petit bistro de Joinvi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les beaux Yeu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rchestre musette idé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ièce au sole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ég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rmand Mest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-pourri de sle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-pourri de val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aurice Alexan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passant par la lorra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enfant dormira bientô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tits chanteurs à la croix de bo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nsoir mon amo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faux p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uy Mar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re pay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x de beau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mile Prud'Hom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êle-mêle muset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mile Prud'Hom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go d'amo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go du rê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svald Ber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n'embrasse pas les garç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etit r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ise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lé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ane du Can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Henri Le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lac de Cô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t du Dan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acha Petro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emico Sa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marche de Poclbo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vette Hor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nsez-vous le Fox Tro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assomoir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René de Buveui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quare d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lle à chaque br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rip Hill Billy'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Plaine ma pla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ymne national URSS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usique Milit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3:00Z</dcterms:created>
  <dc:creator>Aude</dc:creator>
  <dc:description/>
  <cp:keywords/>
  <dc:language>en-US</dc:language>
  <cp:lastModifiedBy>Aude</cp:lastModifiedBy>
  <dcterms:modified xsi:type="dcterms:W3CDTF">2014-05-11T15:16:00Z</dcterms:modified>
  <cp:revision>2</cp:revision>
  <dc:subject/>
  <dc:title>Disques 78 tours</dc:title>
</cp:coreProperties>
</file>